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91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LA SUBDIRECCIÓN DEL REGISTR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LAUDIA CARRANZA PINILLO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13 DE JUNIO DEL 2011 A LAS 15:3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32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10T21:58:00Z</dcterms:modified>
  <cp:revision>4</cp:revision>
  <dc:subject/>
  <dc:title> </dc:title>
</cp:coreProperties>
</file>